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99-2301/202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23-01-2025-000853-15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20 марта 2025</w:t>
      </w:r>
      <w:r>
        <w:rPr>
          <w:color w:val="000000"/>
        </w:rPr>
        <w:t xml:space="preserve"> года </w:t>
        <w:tab/>
        <w:tab/>
        <w:tab/>
        <w:tab/>
        <w:tab/>
        <w:tab/>
        <w:t xml:space="preserve">      </w:t>
        <w:tab/>
        <w:tab/>
        <w:t xml:space="preserve">           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Капарулина Александра Владимировича ***,</w:t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>
          <w:color w:val="000000"/>
        </w:rPr>
      </w:pPr>
      <w:r>
        <w:rPr/>
        <w:t xml:space="preserve">Капарулин А.В. </w:t>
      </w:r>
      <w:r>
        <w:rPr>
          <w:color w:val="000000"/>
        </w:rPr>
        <w:t xml:space="preserve">16 марта 2025 года в 00 час. 01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15 марта 2025 года без уважительной причины не явился в отделение полиции № 3 </w:t>
      </w:r>
      <w:r>
        <w:rPr/>
        <w:t>МОМВД России «Нижневартовский», будучи обязанным по решению Сургутского городского суда Ханты-Мансийского автономного округа – Югры от 22 сентября 2020 года, решению Нижневартовского районного суда Ханты-Мансийского автономного округа – Югры от 20 апреля 2022 года являться для регистрации четыре раза в месяц в дни, установленные органом внутренних дел, а именно в 1, 10, 15 и 25 числа каждого месяца, тем самым повторно в течение года нарушил ограничения, установленные ему судом при административном надзоре. Признаки уголовно наказуемого деяния в действиях Капарулина А.В. отсутствуют.</w:t>
      </w:r>
    </w:p>
    <w:p>
      <w:pPr>
        <w:pStyle w:val="Normal"/>
        <w:ind w:firstLine="539"/>
        <w:jc w:val="both"/>
        <w:rPr/>
      </w:pPr>
      <w:r>
        <w:rPr/>
        <w:t>Капарулин А.В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37 от 19.03.2025, с которым Капарулин А.В.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ind w:firstLine="539"/>
        <w:jc w:val="both"/>
        <w:rPr/>
      </w:pPr>
      <w:r>
        <w:rPr/>
        <w:t>- объяснение Капарулина А.В. от 19 марта 2025 года из которого следует, что он не явился в ОП № 3 МО МВД России «Нижневартовский» 15 марта 2025 года без уважительных причин, а именно 15.03.2025 около 04 часов 00 минут освободился из ИВС ОМВД РФ по г. Лагепасу, где отбывал административный арест, поехал на попутном транспорте в г. Покачи, когда приехал домой около 06 часов 00 минут лег спать, проснувшись выпивал спиртные напитки. Об отметке в этот день забыл. Находился в запое с 15.03.2025 по сегодняшний день. Умысла уклонятся от административного надзора не было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Нижневартовского районного суда Ханты-Мансийского автономного округа – Югры от 20 апреля 2022 года на основании которого Капарулину А.В. в рамках установленного административного надзора, установлена обязанность являться для регистрации в ОП № 3 МО МВД России «Нижневартовский» 4 раза в месяц, решение вступило в законную силу 7 мая 2022 года;</w:t>
      </w:r>
    </w:p>
    <w:p>
      <w:pPr>
        <w:pStyle w:val="Normal"/>
        <w:tabs>
          <w:tab w:val="clear" w:pos="708"/>
          <w:tab w:val="left" w:pos="945" w:leader="none"/>
        </w:tabs>
        <w:ind w:firstLine="539"/>
        <w:jc w:val="both"/>
        <w:rPr/>
      </w:pPr>
      <w:r>
        <w:rPr/>
        <w:t>- копия решения Сургутского городского суда от 22 сентября 2020 года на основании которого Капарулину А.В. в рамках установленного административного надзора, обязан являться для регистрации в ОП № 3 МО МВД России «Нижневартовский» 3 раза в месяц, решение вступило в законную силу 7 октября 2020 года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- копия постановления о привлечении Капарулина А.В. к административной ответственности по ч. 1 ст. 19.24 КоАП РФ от 14 ноября 2023 года, постановление обжаловано не было и вступило в законную силу 25 ноября 2023 года;</w:t>
      </w:r>
    </w:p>
    <w:p>
      <w:pPr>
        <w:pStyle w:val="Normal"/>
        <w:ind w:right="-1" w:firstLine="539"/>
        <w:jc w:val="both"/>
        <w:rPr/>
      </w:pPr>
      <w:r>
        <w:rPr/>
        <w:t>- копия графика прибытия поднадзорного лица на регистрацию, согласно которого Капарулину А.В</w:t>
      </w:r>
      <w:r>
        <w:rPr>
          <w:color w:val="000000"/>
        </w:rPr>
        <w:t xml:space="preserve">. вменена обязанность явки на регистрацию </w:t>
      </w:r>
      <w:r>
        <w:rPr/>
        <w:t>в ОП № 3 (дислокация г.о.г. Покачи) МОМВД России «Нижневартовский» четыре раза в месяц: 01, 10, 15, и 25 числа каждого месяца</w:t>
      </w:r>
      <w:r>
        <w:rPr>
          <w:color w:val="000000"/>
        </w:rPr>
        <w:t>;</w:t>
      </w:r>
    </w:p>
    <w:p>
      <w:pPr>
        <w:pStyle w:val="Normal"/>
        <w:ind w:right="-1" w:firstLine="567"/>
        <w:jc w:val="both"/>
        <w:rPr/>
      </w:pPr>
      <w:r>
        <w:rPr/>
        <w:t>- копия регистрационного листа, согласно которого Капарулин А.В</w:t>
      </w:r>
      <w:r>
        <w:rPr>
          <w:color w:val="000000"/>
        </w:rPr>
        <w:t>.</w:t>
      </w:r>
      <w:r>
        <w:rPr/>
        <w:t xml:space="preserve"> 15.03.2025 не явился на регистрацию в ОП № 3 МОМВД России «Нижневартовский»;</w:t>
      </w:r>
    </w:p>
    <w:p>
      <w:pPr>
        <w:pStyle w:val="Normal"/>
        <w:ind w:right="-1" w:firstLine="539"/>
        <w:jc w:val="both"/>
        <w:rPr/>
      </w:pPr>
      <w:r>
        <w:rPr/>
        <w:t>- копия предупреждения, согласно которому 06.05.2022 Капарулин А.В. предупрежден о последствиях несоблюдения установленных судом ограничений;</w:t>
      </w:r>
    </w:p>
    <w:p>
      <w:pPr>
        <w:pStyle w:val="Normal"/>
        <w:ind w:right="-1" w:firstLine="539"/>
        <w:jc w:val="both"/>
        <w:rPr/>
      </w:pPr>
      <w:r>
        <w:rPr/>
        <w:t>- копия разъяснения, согласно которому Капарулину А.В. 11.01.2021 разъяснен порядок применения ст. 19.24 Кодекса РФ об административных правонарушениях;</w:t>
      </w:r>
    </w:p>
    <w:p>
      <w:pPr>
        <w:pStyle w:val="Normal"/>
        <w:ind w:right="-1" w:firstLine="539"/>
        <w:jc w:val="both"/>
        <w:rPr/>
      </w:pPr>
      <w:r>
        <w:rPr/>
        <w:t>- копия паспорта Капарулина А.В.;</w:t>
      </w:r>
    </w:p>
    <w:p>
      <w:pPr>
        <w:pStyle w:val="Normal"/>
        <w:shd w:fill="FFFFFF" w:val="clear"/>
        <w:spacing w:lineRule="exact" w:line="274"/>
        <w:ind w:right="-1" w:firstLine="539"/>
        <w:jc w:val="both"/>
        <w:rPr/>
      </w:pPr>
      <w:r>
        <w:rPr>
          <w:color w:val="000000"/>
          <w:spacing w:val="1"/>
        </w:rPr>
        <w:t xml:space="preserve">- справка на лицо по учетам СООП, согласно которой </w:t>
      </w:r>
      <w:r>
        <w:rPr/>
        <w:t>Капарулин А.В</w:t>
      </w:r>
      <w:r>
        <w:rPr>
          <w:color w:val="000000"/>
          <w:spacing w:val="1"/>
        </w:rPr>
        <w:t>. ранее подвергался административным наказаниям за совершение аналогичных правонарушений;</w:t>
      </w:r>
    </w:p>
    <w:p>
      <w:pPr>
        <w:pStyle w:val="Normal"/>
        <w:ind w:right="-1" w:firstLine="539"/>
        <w:jc w:val="both"/>
        <w:rPr/>
      </w:pPr>
      <w:r>
        <w:rPr>
          <w:color w:val="000000"/>
          <w:spacing w:val="1"/>
        </w:rPr>
        <w:t xml:space="preserve">- рапорт характеристика </w:t>
      </w:r>
      <w:r>
        <w:rPr/>
        <w:t>старшего инспектора НАН ГУУП и ПДН ОП № 3 (дислокация г. Покачи) МОМВД России «Нижневартовский», согласно которой Капарулин А.В. характеризуется отрицательно, употребляет спиртные напитки, ведет аморальный образ жизни, состоит на профучете, неоднократно привлекался к административной ответственности по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протокола № 51 о доставлении лица от 19.03.2025;</w:t>
      </w:r>
    </w:p>
    <w:p>
      <w:pPr>
        <w:pStyle w:val="Normal"/>
        <w:ind w:firstLine="539"/>
        <w:jc w:val="both"/>
        <w:rPr/>
      </w:pPr>
      <w:r>
        <w:rPr/>
        <w:t>- копия протокола № 51 о задержании лица от 19.03.2025;</w:t>
      </w:r>
    </w:p>
    <w:p>
      <w:pPr>
        <w:pStyle w:val="Normal"/>
        <w:ind w:firstLine="539"/>
        <w:jc w:val="both"/>
        <w:rPr/>
      </w:pPr>
      <w:r>
        <w:rPr/>
        <w:t>- копия справки от 19 марта 2025 года, согласно которой Капарулин А.В. с 26.02.2025 с 10 часов 25 минут, по 15.03.2025 04 часов 25 минут содержался в ИВС ОМВД РФ по г. Лагепасу;</w:t>
      </w:r>
    </w:p>
    <w:p>
      <w:pPr>
        <w:pStyle w:val="Normal"/>
        <w:ind w:firstLine="539"/>
        <w:jc w:val="both"/>
        <w:rPr/>
      </w:pPr>
      <w:r>
        <w:rPr/>
        <w:t>- копия постановления об административном правонарушении № 5-153-2301/2025 от 26 февраля 2025 года, согласно которому Капарулин А.В. привлечен к административной ответственности по ч. 3 ст. 19.24 Кодекса РФ об административных правонарушениях в административного ареста сроком на 14 (четырнадцать) суток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Капарулина А.В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1" w:firstLine="539"/>
        <w:jc w:val="both"/>
        <w:rPr/>
      </w:pPr>
      <w:r>
        <w:rPr/>
        <w:t>Как следует из материалов дела, решением Сургутского городского суда от 22 сентября 2020 года в отношении Капарулина А.В. установлен административный надзор с административными ограничениями, в числе которых - обязанность являться 3 раза в месяц для регистрации в орган внутренних дел по месту жительства, пребывания или фактического нахождения.</w:t>
      </w:r>
    </w:p>
    <w:p>
      <w:pPr>
        <w:pStyle w:val="Normal"/>
        <w:ind w:right="-1" w:firstLine="539"/>
        <w:jc w:val="both"/>
        <w:rPr/>
      </w:pPr>
      <w:r>
        <w:rPr/>
        <w:t xml:space="preserve">Решением Нижневартовского районного суда ХМАО-Югры от 20 апреля 2022 года в отношении </w:t>
      </w:r>
      <w:r>
        <w:rPr>
          <w:color w:val="000000"/>
        </w:rPr>
        <w:t>Капарулина А.В</w:t>
      </w:r>
      <w:r>
        <w:rPr/>
        <w:t>. дополнены и конкретизированы, установленные решением Сургутского городского суда от 22 сентября 2020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Капарулиным А.В. в судебном заседании, что административное ограничение в виде обязательной явки в орган внутренних дел по месту жительства, пребывания или фактического нахождения для регистрации, установленное судом, Капарулиным А.В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Капарулина А.В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Капарулина А.В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Капарулина А.В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Капарулину А.В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апарулина Александра Владими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Ф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30 (три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Покачи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9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8"/>
          <w:szCs w:val="18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